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4"/>
          <w:lang w:eastAsia="ru-RU"/>
        </w:rPr>
      </w:pPr>
      <w:r>
        <w:rPr>
          <w:rFonts w:eastAsia="Times New Roman"/>
          <w:bCs/>
          <w:color w:val="000000"/>
          <w:szCs w:val="32"/>
          <w:lang w:eastAsia="ru-RU"/>
        </w:rPr>
        <w:t>БИОГРАФ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Прокофьев Владимир Юрьевич, родился 22 апреля 1963 года                       в городе Всеволожске. С 1970 года по 1980 год обучался во Всеволожской средней школе №1. После окончания школы поступил в Ленинградский санитарно-гигиенический медицинский институт (в настоящее время                Северо-Западный государственный медицинский университет                        имени И.И. Мечникова). В период учебы в институте, в течении 3-х лет, работал инструктором-дезинфектором в Ленинградской городской дезстанции. </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По окончанию ВУЗа (1986 год) был направлен по распределению в                г. Нелидово Калининской области, где работал врачом по гигиене труда в Нелидовской СЭС. </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В Государственном бюджетном учреждении здравоохранения «Ленинградский областной наркологический диспансер им. А.Я. Гриненко» работает с апреля 1988 года по настоящее время врачом психиатром-наркологом. Трудовую деятельность в отделении стационара ЛОНД начал с должности врача-ординатора, затем в том же году был переведен участковым врачом психиатром-наркологом в наркологический кабинет города Всеволожска. Владимир Юрьевич имеет высшую квалификационную категорию по специальности психиатрия- наркология.</w:t>
      </w:r>
    </w:p>
    <w:p>
      <w:pPr>
        <w:pStyle w:val="Normal"/>
        <w:spacing w:lineRule="auto" w:line="240" w:before="0" w:after="0"/>
        <w:ind w:firstLine="708"/>
        <w:jc w:val="both"/>
        <w:rPr/>
      </w:pPr>
      <w:r>
        <w:rPr>
          <w:rFonts w:eastAsia="Times New Roman"/>
          <w:color w:val="000000"/>
          <w:szCs w:val="28"/>
          <w:lang w:eastAsia="ru-RU"/>
        </w:rPr>
        <w:t>Вся трудовая деятельность Прокофьева В.Ю. связана с организацией и оказанием медицинской наркологической помощи жителям Всеволожска и Всеволожского района. С 1989 года по 2020 год являлся членом районной Комиссии по делам несовершеннолетних и защите их прав, а также КДНиЗП города Всеволожска, совместно с заинтересованными ведомствами проводил профилактическую работу в учебных заведениях, детских оздоровительных лагерях: беседы и лекции с несовершеннолетними, участие в родительских собраниях, выезды в неблагополучные семьи. В процессе работы принимал участие в рейдах с правоохранительными органами (ФСКН, ГИБДД).                      С момента организации межведомственной антинаркотической комиссии, межведомственной комиссии по профилактике правонарушений муниципального образования постоянно принимает участие в их работе.</w:t>
      </w:r>
    </w:p>
    <w:p>
      <w:pPr>
        <w:pStyle w:val="Normal"/>
        <w:spacing w:lineRule="auto" w:line="240" w:before="0" w:after="0"/>
        <w:ind w:firstLine="708"/>
        <w:jc w:val="both"/>
        <w:rPr>
          <w:rFonts w:eastAsia="Times New Roman"/>
          <w:color w:val="000000"/>
          <w:szCs w:val="28"/>
          <w:lang w:eastAsia="ru-RU"/>
        </w:rPr>
      </w:pPr>
      <w:r>
        <w:rPr>
          <w:rFonts w:eastAsia="Times New Roman"/>
          <w:color w:val="000000"/>
          <w:szCs w:val="28"/>
          <w:lang w:eastAsia="ru-RU"/>
        </w:rPr>
        <w:t xml:space="preserve">Медицинский стаж Прокофьева В.Ю. составляет 39 лет, из них более 35 лет - на территории города Всеволожска. </w:t>
      </w:r>
    </w:p>
    <w:p>
      <w:pPr>
        <w:pStyle w:val="Normal"/>
        <w:spacing w:lineRule="auto" w:line="240" w:before="0" w:after="0"/>
        <w:ind w:firstLine="708"/>
        <w:jc w:val="both"/>
        <w:rPr/>
      </w:pPr>
      <w:r>
        <w:rPr>
          <w:rFonts w:eastAsia="Times New Roman"/>
          <w:color w:val="000000"/>
          <w:szCs w:val="28"/>
          <w:lang w:eastAsia="ru-RU"/>
        </w:rPr>
        <w:t>За вклад в развитие здравоохранения, многолетний и добросовестный труд Прокофьев В.Ю. награжден нагрудным знаком «За заслуги перед городом Всеволожском», Почетными грамотами главы муниципального образования «Город Всеволожск», имеет благодарность от Управления Федеральной службы по контролю за оборотом наркотиков, благодарственное письмо Законодательного собрания Ленинград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7:00Z</dcterms:created>
  <dc:creator>Тимофеева</dc:creator>
  <dc:description/>
  <cp:keywords/>
  <dc:language>en-US</dc:language>
  <cp:lastModifiedBy>Борисова</cp:lastModifiedBy>
  <dcterms:modified xsi:type="dcterms:W3CDTF">2023-06-05T08:22:00Z</dcterms:modified>
  <cp:revision>3</cp:revision>
  <dc:subject/>
  <dc:title/>
</cp:coreProperties>
</file>